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3260"/>
        <w:rPr/>
      </w:pPr>
      <w:r>
        <w:rPr/>
        <w:t>Deliberação CBH-AT, nº 01/96, de 30/08/96</w:t>
      </w:r>
    </w:p>
    <w:p>
      <w:pPr>
        <w:pStyle w:val="Normal"/>
        <w:ind w:left="340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rPr>
          <w:i/>
          <w:i/>
          <w:sz w:val="24"/>
        </w:rPr>
      </w:pPr>
      <w:r>
        <w:rPr>
          <w:i/>
          <w:sz w:val="24"/>
        </w:rPr>
        <w:t>Aprova critérios para distribuição dos recursos do FEHIDRO  destinados à região do CBH-AT.</w:t>
      </w:r>
    </w:p>
    <w:p>
      <w:pPr>
        <w:pStyle w:val="Normal"/>
        <w:ind w:left="34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O Comitê da Bacia Hidrográfica do Alto Tiete (CBH-AT), no uso de suas atribuições legais, e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onsiderando que o Conselho Estadual de Recursos Hídricos - CRH, mediante a Deliberaçao RH nº 9/95, de 11/12/95, efetuou distribuição dos recursos do Fundo Estadual de Recursos Hídricos - FEHIDRO do orçamento 1994/95/96, destinando R$ 1.864.000,00 (um milhão, oitocentos e sessenta e quatro mil reais) para aplicação na área da Unidade de Gerenciamento de Recursos Hídricos da Bacia do Alto Tietê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onsiderando que cabe a este CBH-AT, indicar as prioridades de aplicação de recursos financeiros na baci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onsiderando que o atual Plano de Recursos Hídricos para o quadriênio 96/99, elaborado segundo diretrizes estabelecidas pelo CORHI, depende de detalhamento no decorrer de 1996, no sentido de definir as ações, respectivos custos e responsáveis executivos, sendo portanto, apenas referência para o estabelecimento de prioridad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Considerando as normas e procedimentos estabelecidos pelo Conselho de Orientação  do FEHIDRO - COFEHIDRO, em especial, o formulário: "PEDIDO DE ENQUADRAMENTO" elaborado pela sua Secretaria Executiva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libera:</w:t>
      </w:r>
    </w:p>
    <w:p>
      <w:pPr>
        <w:pStyle w:val="Normal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>Artigo 1</w:t>
      </w:r>
      <w:r>
        <w:rPr>
          <w:rFonts w:ascii="Symbol" w:hAnsi="Symbol"/>
          <w:sz w:val="24"/>
        </w:rPr>
        <w:t>°</w:t>
      </w:r>
      <w:r>
        <w:rPr>
          <w:sz w:val="24"/>
        </w:rPr>
        <w:t xml:space="preserve"> - Ficam aprovados os seguintes critérios gerais para a definição de prioridades de investimentos com recursos do FEHIDRO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 - Dar preferência aos projetos e atividades enquadrados nos seguintes Programas de Duração Continuada (PDC's), discriminados no Anexo V-5 do  Plano Estadual de Recursos Hídricos 1996-1999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DC1  - Planejamento e Gerenciamento de Recursos Hídric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DC3  - Serviços e Obras de Proteção e Recuperação da Qualidade das Águ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DC5  - Conservação e Proteção dos Mananciais de Abastecimento Urban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DC8  - Prevenção e Defesa Contra Inundaçõe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PDC10- Desenvolvimento dos Municípios Afetados por Reservatórios e Leis de Proteção de Mananciai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I  - Dar preferência a projetos, serviços e obras que proporcionem benefícios de alcance sub-regional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II -Beneficiar ações já iniciadas, reconhecidamente prioritárias para a região, cuja conclusão seja assegurada com o investimento pretendi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único: Todo e qualquer projeto deverá apresentar um componente ligado à educação ambiental em recursos hídric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rtigo 2º - Terão prioridade para obtenção de recursos financeiros a fundo perdido, os órgãos e entidades cujos projet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promovam a educação ambiental em recursos hídric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proporcionem racionalização do uso e economia de águ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I - promovam o saneamento ambiental com a participação da comunidad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V - fomentem o uso de recursos hídricos para o lazer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- promovam a preservação dos recursos hídricos em desenvolv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rtigo 3º - Os órgãos e entidades atuantes na área do CBH-AT, interessados em investimentos com recursos do FEHIDRO, enviarão solicitação inicial, em formulário próprio, à Secretaria Executiv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§ único - A Secretaria Executiva fará a classificação e proposta de hierarquização dos pedidos de financiamento, submetendo-a à deliberação do Comitê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rtigo 4º - Para fins de aplicação, os recursos financeiros do FEHIDRO serão divididos equitativamente entre as cinco sub-regiões da Bacia Hidrográfica do Alto Tietê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5º - Esta deliberação entra em vigor na data de sua aprovação pelo CBH-AT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  <w:u w:val="single"/>
        </w:rPr>
      </w:pPr>
      <w:r>
        <w:rPr>
          <w:sz w:val="24"/>
          <w:u w:val="single"/>
        </w:rPr>
        <w:t>Disposição Transitória</w:t>
      </w:r>
    </w:p>
    <w:p>
      <w:pPr>
        <w:pStyle w:val="Normal"/>
        <w:ind w:firstLine="113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rtigo 6º - Os pedidos de financiamento referentes ao exercício de 1996 deverão ser encaminhados à Secretaria Executiva até o dia 15 de outubro de 1996.</w:t>
      </w:r>
    </w:p>
    <w:p>
      <w:pPr>
        <w:pStyle w:val="Normal"/>
        <w:ind w:firstLine="1134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1134"/>
        <w:jc w:val="right"/>
        <w:rPr>
          <w:sz w:val="16"/>
        </w:rPr>
      </w:pPr>
      <w:r>
        <w:rPr>
          <w:sz w:val="16"/>
        </w:rPr>
        <w:t>Arq.: Delib_01.doc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Eri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31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spacing w:lineRule="exact" w:line="60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872480</wp:posOffset>
              </wp:positionH>
              <wp:positionV relativeFrom="paragraph">
                <wp:posOffset>57785</wp:posOffset>
              </wp:positionV>
              <wp:extent cx="1124585" cy="648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spacing w:lineRule="exact" w:line="120"/>
                            <w:jc w:val="right"/>
                            <w:rPr>
                              <w:rFonts w:ascii="Erie" w:hAnsi="Erie" w:cs="Erie"/>
                              <w:b/>
                              <w:b/>
                              <w:color w:val="FFFFFF"/>
                              <w:spacing w:val="2"/>
                              <w:sz w:val="13"/>
                            </w:rPr>
                          </w:pPr>
                          <w:r>
                            <w:rPr>
                              <w:rFonts w:cs="Erie" w:ascii="Erie" w:hAnsi="Erie"/>
                              <w:b/>
                              <w:color w:val="FFFFFF"/>
                              <w:spacing w:val="2"/>
                              <w:sz w:val="13"/>
                            </w:rPr>
                            <w:t>Comitê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spacing w:lineRule="exact" w:line="120"/>
                            <w:jc w:val="right"/>
                            <w:rPr>
                              <w:rFonts w:ascii="Erie" w:hAnsi="Erie" w:cs="Erie"/>
                              <w:b/>
                              <w:b/>
                              <w:color w:val="FFFFFF"/>
                              <w:spacing w:val="2"/>
                              <w:sz w:val="13"/>
                            </w:rPr>
                          </w:pPr>
                          <w:r>
                            <w:rPr>
                              <w:rFonts w:cs="Erie" w:ascii="Erie" w:hAnsi="Erie"/>
                              <w:b/>
                              <w:color w:val="FFFFFF"/>
                              <w:spacing w:val="2"/>
                              <w:sz w:val="13"/>
                            </w:rPr>
                            <w:t>da Bacia Hidrográfica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spacing w:lineRule="exact" w:line="140"/>
                            <w:jc w:val="right"/>
                            <w:rPr>
                              <w:b/>
                              <w:b/>
                              <w:color w:val="FFFFFF"/>
                              <w:spacing w:val="2"/>
                            </w:rPr>
                          </w:pPr>
                          <w:r>
                            <w:rPr>
                              <w:rFonts w:cs="Erie" w:ascii="Erie" w:hAnsi="Erie"/>
                              <w:b/>
                              <w:color w:val="FFFFFF"/>
                              <w:spacing w:val="2"/>
                              <w:sz w:val="13"/>
                            </w:rPr>
                            <w:t>do Alto Tietê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0000" w:val="clear"/>
                            <w:spacing w:lineRule="exact" w:line="160"/>
                            <w:rPr>
                              <w:b/>
                              <w:b/>
                              <w:color w:val="FFFFFF"/>
                              <w:spacing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2"/>
                              <w:sz w:val="13"/>
                            </w:rPr>
                            <w:t>Rua Riachuelo 115,5º anda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0000" w:val="clear"/>
                            <w:spacing w:lineRule="exact" w:line="120"/>
                            <w:rPr>
                              <w:b/>
                              <w:b/>
                              <w:color w:val="FFFFFF"/>
                              <w:spacing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2"/>
                              <w:sz w:val="13"/>
                            </w:rPr>
                            <w:t>01007-000    São Paulo   S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0000" w:val="clear"/>
                            <w:spacing w:lineRule="exact" w:line="120"/>
                            <w:rPr>
                              <w:b/>
                              <w:b/>
                              <w:color w:val="FFFFFF"/>
                              <w:spacing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2"/>
                              <w:sz w:val="13"/>
                            </w:rPr>
                            <w:t>Tel    (011) 607 930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000000" w:val="clear"/>
                            <w:spacing w:lineRule="exact" w:line="120"/>
                            <w:rPr>
                              <w:color w:val="FFFFFF"/>
                              <w:spacing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2"/>
                              <w:sz w:val="13"/>
                            </w:rPr>
                            <w:t>Fax    (011) 239 435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55pt;height:51.05pt;mso-wrap-distance-left:7.1pt;mso-wrap-distance-right:7.1pt;mso-wrap-distance-top:0pt;mso-wrap-distance-bottom:0pt;margin-top:4.55pt;mso-position-vertical-relative:text;margin-left:462.4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hd w:fill="000000" w:val="clear"/>
                      <w:spacing w:lineRule="exact" w:line="120"/>
                      <w:jc w:val="right"/>
                      <w:rPr>
                        <w:rFonts w:ascii="Erie" w:hAnsi="Erie" w:cs="Erie"/>
                        <w:b/>
                        <w:b/>
                        <w:color w:val="FFFFFF"/>
                        <w:spacing w:val="2"/>
                        <w:sz w:val="13"/>
                      </w:rPr>
                    </w:pPr>
                    <w:r>
                      <w:rPr>
                        <w:rFonts w:cs="Erie" w:ascii="Erie" w:hAnsi="Erie"/>
                        <w:b/>
                        <w:color w:val="FFFFFF"/>
                        <w:spacing w:val="2"/>
                        <w:sz w:val="13"/>
                      </w:rPr>
                      <w:t>Comitê</w:t>
                    </w:r>
                  </w:p>
                  <w:p>
                    <w:pPr>
                      <w:pStyle w:val="Normal"/>
                      <w:shd w:fill="000000" w:val="clear"/>
                      <w:spacing w:lineRule="exact" w:line="120"/>
                      <w:jc w:val="right"/>
                      <w:rPr>
                        <w:rFonts w:ascii="Erie" w:hAnsi="Erie" w:cs="Erie"/>
                        <w:b/>
                        <w:b/>
                        <w:color w:val="FFFFFF"/>
                        <w:spacing w:val="2"/>
                        <w:sz w:val="13"/>
                      </w:rPr>
                    </w:pPr>
                    <w:r>
                      <w:rPr>
                        <w:rFonts w:cs="Erie" w:ascii="Erie" w:hAnsi="Erie"/>
                        <w:b/>
                        <w:color w:val="FFFFFF"/>
                        <w:spacing w:val="2"/>
                        <w:sz w:val="13"/>
                      </w:rPr>
                      <w:t>da Bacia Hidrográfica</w:t>
                    </w:r>
                  </w:p>
                  <w:p>
                    <w:pPr>
                      <w:pStyle w:val="Normal"/>
                      <w:shd w:fill="000000" w:val="clear"/>
                      <w:spacing w:lineRule="exact" w:line="140"/>
                      <w:jc w:val="right"/>
                      <w:rPr>
                        <w:b/>
                        <w:b/>
                        <w:color w:val="FFFFFF"/>
                        <w:spacing w:val="2"/>
                      </w:rPr>
                    </w:pPr>
                    <w:r>
                      <w:rPr>
                        <w:rFonts w:cs="Erie" w:ascii="Erie" w:hAnsi="Erie"/>
                        <w:b/>
                        <w:color w:val="FFFFFF"/>
                        <w:spacing w:val="2"/>
                        <w:sz w:val="13"/>
                      </w:rPr>
                      <w:t>do Alto Tietê</w:t>
                    </w:r>
                  </w:p>
                  <w:p>
                    <w:pPr>
                      <w:pStyle w:val="Normal"/>
                      <w:widowControl w:val="false"/>
                      <w:shd w:fill="000000" w:val="clear"/>
                      <w:spacing w:lineRule="exact" w:line="160"/>
                      <w:rPr>
                        <w:b/>
                        <w:b/>
                        <w:color w:val="FFFFFF"/>
                        <w:spacing w:val="2"/>
                        <w:sz w:val="13"/>
                      </w:rPr>
                    </w:pPr>
                    <w:r>
                      <w:rPr>
                        <w:b/>
                        <w:color w:val="FFFFFF"/>
                        <w:spacing w:val="2"/>
                        <w:sz w:val="13"/>
                      </w:rPr>
                      <w:t>Rua Riachuelo 115,5º andar</w:t>
                    </w:r>
                  </w:p>
                  <w:p>
                    <w:pPr>
                      <w:pStyle w:val="Normal"/>
                      <w:widowControl w:val="false"/>
                      <w:shd w:fill="000000" w:val="clear"/>
                      <w:spacing w:lineRule="exact" w:line="120"/>
                      <w:rPr>
                        <w:b/>
                        <w:b/>
                        <w:color w:val="FFFFFF"/>
                        <w:spacing w:val="2"/>
                        <w:sz w:val="13"/>
                      </w:rPr>
                    </w:pPr>
                    <w:r>
                      <w:rPr>
                        <w:b/>
                        <w:color w:val="FFFFFF"/>
                        <w:spacing w:val="2"/>
                        <w:sz w:val="13"/>
                      </w:rPr>
                      <w:t>01007-000    São Paulo   SP</w:t>
                    </w:r>
                  </w:p>
                  <w:p>
                    <w:pPr>
                      <w:pStyle w:val="Normal"/>
                      <w:widowControl w:val="false"/>
                      <w:shd w:fill="000000" w:val="clear"/>
                      <w:spacing w:lineRule="exact" w:line="120"/>
                      <w:rPr>
                        <w:b/>
                        <w:b/>
                        <w:color w:val="FFFFFF"/>
                        <w:spacing w:val="2"/>
                        <w:sz w:val="13"/>
                      </w:rPr>
                    </w:pPr>
                    <w:r>
                      <w:rPr>
                        <w:b/>
                        <w:color w:val="FFFFFF"/>
                        <w:spacing w:val="2"/>
                        <w:sz w:val="13"/>
                      </w:rPr>
                      <w:t>Tel    (011) 607 9302</w:t>
                    </w:r>
                  </w:p>
                  <w:p>
                    <w:pPr>
                      <w:pStyle w:val="Normal"/>
                      <w:widowControl w:val="false"/>
                      <w:shd w:fill="000000" w:val="clear"/>
                      <w:spacing w:lineRule="exact" w:line="120"/>
                      <w:rPr>
                        <w:color w:val="FFFFFF"/>
                        <w:spacing w:val="2"/>
                        <w:sz w:val="13"/>
                      </w:rPr>
                    </w:pPr>
                    <w:r>
                      <w:rPr>
                        <w:b/>
                        <w:color w:val="FFFFFF"/>
                        <w:spacing w:val="2"/>
                        <w:sz w:val="13"/>
                      </w:rPr>
                      <w:t>Fax    (011) 239 43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3260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17:46:00Z</dcterms:created>
  <dc:creator>STI</dc:creator>
  <dc:description/>
  <dc:language>en-US</dc:language>
  <cp:lastModifiedBy>DAEE</cp:lastModifiedBy>
  <cp:lastPrinted>1996-09-12T10:54:00Z</cp:lastPrinted>
  <dcterms:modified xsi:type="dcterms:W3CDTF">2003-10-29T13:15:00Z</dcterms:modified>
  <cp:revision>8</cp:revision>
  <dc:subject/>
  <dc:title>Minuta de Deliberação CBH-AT, nº 01/96, de 30/08/96</dc:title>
</cp:coreProperties>
</file>